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'UFFICIO DEI SERVIZI SOCIALI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 COMUNE DI MAIDA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 Sottoscritto............................................................................. nato a 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...................................................ivi residente in via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HIE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i usufruire del trasporto gratuito presso le Terme di Caronte di Lamezia Terme per il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8"/>
          <w:szCs w:val="28"/>
        </w:rPr>
        <w:t>periodo che va dal 20 al 31 Ottobre 2025    per cure  inalatorie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EL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Maida,____________________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27:00Z</dcterms:created>
  <dc:creator>mariastella mezzates</dc:creator>
  <dc:description/>
  <cp:keywords/>
  <dc:language>en-US</dc:language>
  <cp:lastModifiedBy>mariastella mezzates</cp:lastModifiedBy>
  <dcterms:modified xsi:type="dcterms:W3CDTF">2025-09-26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